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本溪人社局《行政执法证》《行政执法监督证》行政执法人员名册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7655</wp:posOffset>
                </wp:positionV>
                <wp:extent cx="75222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2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708"/>
                              <w:gridCol w:w="709"/>
                              <w:gridCol w:w="2544"/>
                              <w:gridCol w:w="1125"/>
                              <w:gridCol w:w="1530"/>
                              <w:gridCol w:w="1228"/>
                              <w:gridCol w:w="1487"/>
                              <w:gridCol w:w="138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执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执法类别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执法区域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证件编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有效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颜文明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市劳动监察行政执法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委托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劳动保障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0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2024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陈晓东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市劳动监察行政执法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委托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劳动保障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0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2024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林亚东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市劳动监察行政执法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委托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劳动保障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0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2024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牟  华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市劳动监察行政执法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委托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劳动保障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2024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吴凌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市劳动监察行政执法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委托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劳动保障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2024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张  卓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市劳动监察行政执法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委托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劳动保障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2024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徐  敬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市劳动监察行政执法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委托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劳动保障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1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2024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张金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市劳动监察行政执法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委托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劳动保障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2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highlight w:val="yellow"/>
                                      <w:lang w:bidi="ar"/>
                                    </w:rPr>
                                    <w:t>2025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李春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市劳动监察行政执法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委托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劳动保障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2024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孙惠明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市劳动监察行政执法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委托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劳动保障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2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highlight w:val="yellow"/>
                                      <w:lang w:bidi="ar"/>
                                    </w:rPr>
                                    <w:t>2025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苏进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市劳动监察行政执法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委托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劳动保障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2024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胡  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市劳动监察行政执法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委托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劳动保障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highlight w:val="yellow"/>
                                      <w:lang w:bidi="ar"/>
                                    </w:rPr>
                                    <w:t>2025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郑  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市劳动监察行政执法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委托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劳动保障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highlight w:val="yellow"/>
                                      <w:lang w:bidi="ar"/>
                                    </w:rPr>
                                    <w:t>2025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王兆飞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市劳动监察行政执法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委托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劳动保障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2024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张皓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市劳动监察行政执法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委托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劳动保障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2024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张 钢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市劳动监察行政执法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委托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劳动保障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2024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纪晓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市人力资源服务中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委托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劳动保障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2024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职权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劳动保障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0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2024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詹轶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职权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劳动保障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2024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高慧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职权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劳动保障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2024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赵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市社会保险事业管理中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委托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社保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0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2024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温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市社会保险事业管理中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委托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社保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2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highlight w:val="yellow"/>
                                      <w:lang w:bidi="ar"/>
                                    </w:rPr>
                                    <w:t>2025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马佚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市社会保险事业管理中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委托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社保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0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2024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李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市社会保险事业管理中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委托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社保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highlight w:val="yellow"/>
                                      <w:lang w:bidi="ar"/>
                                    </w:rPr>
                                    <w:t>2025.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徐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市人力资源服务中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委托执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劳动保障监察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bidi="ar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bidi="ar"/>
                                    </w:rPr>
                                    <w:t>06050013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highlight w:val="yellow"/>
                                      <w:lang w:bidi="ar"/>
                                    </w:rPr>
                                    <w:t>2025.12.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pt;height:595.3pt;mso-wrap-distance-left:9pt;mso-wrap-distance-right:9pt;mso-wrap-distance-top:0pt;mso-wrap-distance-bottom:0pt;margin-top:22.65pt;mso-position-vertical-relative:text;margin-left:124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708"/>
                        <w:gridCol w:w="709"/>
                        <w:gridCol w:w="2544"/>
                        <w:gridCol w:w="1125"/>
                        <w:gridCol w:w="1530"/>
                        <w:gridCol w:w="1228"/>
                        <w:gridCol w:w="1487"/>
                        <w:gridCol w:w="138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执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执法类别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执法区域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证件编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效截止日期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颜文明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市劳动监察行政执法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委托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劳动保障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0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2024.12.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陈晓东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市劳动监察行政执法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委托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劳动保障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0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2024.12.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林亚东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市劳动监察行政执法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委托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劳动保障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0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2024.12.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牟  华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市劳动监察行政执法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委托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劳动保障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2024.12.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吴凌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市劳动监察行政执法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委托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劳动保障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1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2024.12.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张  卓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市劳动监察行政执法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委托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劳动保障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2024.12.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徐  敬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市劳动监察行政执法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委托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劳动保障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1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2024.12.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张金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市劳动监察行政执法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委托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劳动保障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2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highlight w:val="yellow"/>
                                <w:lang w:bidi="ar"/>
                              </w:rPr>
                              <w:t>2025.12.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李春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市劳动监察行政执法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委托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劳动保障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2024.12.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孙惠明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市劳动监察行政执法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委托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劳动保障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2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highlight w:val="yellow"/>
                                <w:lang w:bidi="ar"/>
                              </w:rPr>
                              <w:t>2025.12.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苏进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市劳动监察行政执法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委托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劳动保障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2024.12.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胡  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市劳动监察行政执法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委托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劳动保障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highlight w:val="yellow"/>
                                <w:lang w:bidi="ar"/>
                              </w:rPr>
                              <w:t>2025.12.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郑  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市劳动监察行政执法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委托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劳动保障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highlight w:val="yellow"/>
                                <w:lang w:bidi="ar"/>
                              </w:rPr>
                              <w:t>2025.12.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王兆飞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市劳动监察行政执法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委托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劳动保障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2024.12.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张皓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市劳动监察行政执法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委托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劳动保障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2024.12.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张 钢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市劳动监察行政执法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委托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劳动保障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2024.12.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纪晓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市人力资源服务中心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委托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劳动保障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2024.12.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市人力资源和社会保障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职权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劳动保障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0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2024.12.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詹轶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市人力资源和社会保障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职权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劳动保障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0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2024.12.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高慧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市人力资源和社会保障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职权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劳动保障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2024.12.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赵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市社会保险事业管理中心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委托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社保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0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2024.12.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温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市社会保险事业管理中心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委托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社保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2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highlight w:val="yellow"/>
                                <w:lang w:bidi="ar"/>
                              </w:rPr>
                              <w:t>2025.12.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马佚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市社会保险事业管理中心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委托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社保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0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2024.12.3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李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市社会保险事业管理中心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委托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社保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highlight w:val="yellow"/>
                                <w:lang w:bidi="ar"/>
                              </w:rPr>
                              <w:t>2025.12.31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徐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市人力资源服务中心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委托执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劳动保障监察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bidi="ar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bidi="ar"/>
                              </w:rPr>
                              <w:t>06050013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highlight w:val="yellow"/>
                                <w:lang w:bidi="ar"/>
                              </w:rPr>
                              <w:t>2025.12.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32:00Z</dcterms:created>
  <dc:creator>aaa</dc:creator>
  <dc:description/>
  <cp:keywords/>
  <dc:language>en-US</dc:language>
  <cp:lastModifiedBy>lenovo</cp:lastModifiedBy>
  <dcterms:modified xsi:type="dcterms:W3CDTF">2022-11-24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9C233979044F18EB6E6510B86A1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