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行政执法检查计划汇总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填报单位：本溪市人社局</w:t>
      </w:r>
      <w:r>
        <w:rPr>
          <w:rFonts w:ascii="楷体_GB2312;楷体" w:hAnsi="楷体_GB2312;楷体" w:cs="宋体" w:eastAsia="楷体_GB2312;楷体"/>
          <w:sz w:val="24"/>
        </w:rPr>
        <w:t xml:space="preserve">          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填报时间：</w:t>
      </w:r>
      <w:r>
        <w:rPr>
          <w:rFonts w:eastAsia="楷体_GB2312;楷体" w:cs="宋体" w:ascii="楷体_GB2312;楷体" w:hAnsi="楷体_GB2312;楷体"/>
          <w:sz w:val="24"/>
        </w:rPr>
        <w:t>2019.12.26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73"/>
        <w:gridCol w:w="1575"/>
        <w:gridCol w:w="2515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行政执法机关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检查的对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行政执法检查具体事项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行政执法检查法律依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检查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检查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溪市人力资源和社会保障局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从执法检查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家用人单位数据库中按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比例随机抽取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家用人单位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对用人单位遵守劳动法律、法规的情况进行监督检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《劳动保障监察条例》（国务院令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2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号）第十条劳动保障行政部门实施劳动保障监察，履行下列职责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一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宣传劳动保障法律、法规和规章，督促用人单位贯彻执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;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检查用人单位遵守劳动保障法律、法规和规章的情况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;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受理对违反劳动保障法律、法规或者规章的行为的举报、投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;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四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依法纠正和查处违反劳动保障法律、法规或者规章的行为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每月各检查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家用人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场检查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备注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7:57Z</dcterms:created>
  <dc:creator>办公1</dc:creator>
  <dc:description/>
  <dc:language>en-US</dc:language>
  <cp:lastModifiedBy>李小文</cp:lastModifiedBy>
  <dcterms:modified xsi:type="dcterms:W3CDTF">2020-07-16T06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