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本溪市人力资源和社会保障局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务公开工作实施方案》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机关、局属各单位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市政府办《本溪市政务公开重点工作任务分解》的要求，现将《本溪市人力资源和社会保障局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政务公开工作实施方案》印发给你们，请遵照执行。</w:t>
      </w:r>
    </w:p>
    <w:p>
      <w:pPr>
        <w:pStyle w:val="Heading4"/>
        <w:ind w:firstLine="8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4"/>
        <w:ind w:firstLine="80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溪市人力资源和社会保障局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本溪市人力资源和社会保障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年政务公开工作实施方案</w:t>
      </w:r>
    </w:p>
    <w:p>
      <w:pPr>
        <w:pStyle w:val="Normal"/>
        <w:widowControl/>
        <w:spacing w:lineRule="exact" w:line="600"/>
        <w:ind w:firstLine="640"/>
        <w:jc w:val="left"/>
        <w:rPr/>
      </w:pPr>
      <w:bookmarkStart w:id="0" w:name="OLE_LINK1"/>
      <w:r>
        <w:rPr>
          <w:rFonts w:eastAsia="仿宋_GB2312" w:cs="黑体;SimHei" w:ascii="仿宋_GB2312" w:hAnsi="仿宋_GB2312"/>
          <w:sz w:val="32"/>
          <w:szCs w:val="32"/>
        </w:rPr>
        <w:t>2024</w:t>
      </w:r>
      <w:r>
        <w:rPr>
          <w:rFonts w:ascii="仿宋_GB2312" w:hAnsi="仿宋_GB2312" w:cs="黑体;SimHei" w:eastAsia="仿宋_GB2312"/>
          <w:sz w:val="32"/>
          <w:szCs w:val="32"/>
        </w:rPr>
        <w:t>年是全面振兴新突破攻坚之年</w:t>
      </w:r>
      <w:bookmarkEnd w:id="0"/>
      <w:r>
        <w:rPr>
          <w:rFonts w:ascii="仿宋_GB2312" w:hAnsi="仿宋_GB2312" w:cs="黑体;SimHei" w:eastAsia="仿宋_GB2312"/>
          <w:sz w:val="32"/>
          <w:szCs w:val="32"/>
        </w:rPr>
        <w:t>，是实现“十四五”规划目标任务的关键一年，为深入贯彻省、市关于全面推进政务公开工作的系列部署，根据《本溪市政务公开重点工作任务分解》，结合我局实际，制定如下实施方案。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一、工作目标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/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以习近平新时代中国特色社会主义思想为指导，全面贯彻党的二十大和</w:t>
      </w:r>
      <w:bookmarkStart w:id="1" w:name="OLE_LINK3"/>
      <w:r>
        <w:rPr>
          <w:rFonts w:ascii="仿宋_GB2312" w:hAnsi="仿宋_GB2312" w:cs="黑体;SimHei" w:eastAsia="仿宋_GB2312"/>
          <w:kern w:val="2"/>
          <w:sz w:val="32"/>
          <w:szCs w:val="32"/>
        </w:rPr>
        <w:t>二十届二中全会精神</w:t>
      </w:r>
      <w:bookmarkEnd w:id="1"/>
      <w:r>
        <w:rPr>
          <w:rFonts w:ascii="仿宋_GB2312" w:hAnsi="仿宋_GB2312" w:cs="黑体;SimHei" w:eastAsia="仿宋_GB2312"/>
          <w:kern w:val="2"/>
          <w:sz w:val="32"/>
          <w:szCs w:val="32"/>
        </w:rPr>
        <w:t>，认真落实关于深化新时代政务公开工作的部署要求，严格对标《本溪市政务公开重点工作任务分解》涉及人社系统工作任务的具体要求，遵循公正、公平、合法、便民原则，聚焦优化营商环境、推进国家治理体系和治理能力现代化，切实提升人社政务公开工作的标准化、规范化、法治化水平，不断拓展人社政务公开的广度和深度，显著提高广大人民群众和市场主体的获得感和满意度。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二、主要内容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一）夯实政务公开基础工作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认真执行政府信息公开审查机制。按照“以公开为常态、不公开为例外”的原则，落实落细公文公开属性源头认定机制，准确把握时尺度，合理确定公开形式。严格执行公开前各项审查程序，防止泄露国家秘密、工作秘密、敏感信息以及个人隐私。加强网站信息发布管理，定期清理已经过时、失效的内容，避免散乱无序，防范数据汇聚引发泄密风险。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全面公开现行有效行政规范性文件。按照司法行政机关关于行政规范性文件认定的指导意见，做好行政规范性文件认定，将现行有效行政规范性文件在网站信息公开专栏集中公开。建立健全动态更新机制，根据立改废情况，在网站及时更新发布。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不断提升依申请办理质效。进一步规范依申请办理的流程，做到接收、登记、转办、答复、邮寄、办结、归档等全过程留痕。坚持以人民为中心，主动与申请人的沟通联系，认真做好依申请办理过程中的便民解答、指引和服务。巩固疑难申请件的部门会商机制，确保法律法规政策文件引用准确，答复意见清晰明了。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加强网站和政务新媒体建设。动态更新政务公开标准目录，不断优化检索功能，方便企业群众快速、准确查阅政府信息。发挥微信、微博等新媒体平台在发布政务信息方面的作用，推动网站和新媒体平台的资源互通。按照“谁开设、谁主办”“谁运行、谁负责”的原则，严格落实网络意识形态责任制，加强对网站及政务新媒体平台的日常巡查和维护，强化安全防护和应急保障，确保安全平稳运行。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二）突出重点领域公开力度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/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加强优化营商环境信息公开力度。围绕系统行风建设和优化营商环境，持续更新《“办事不找关系”指南》。加强对深化“放管服”改革优化营商环境的政策宣传和解读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做好“一件事一次办”集成改革、优化涉企政务服务等方面信息公开。持续推进重点规划信息公开，加强规划的归集整理和集中统一公开，强化规划实施措施和配套政策的主动公开工作。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加强重点民生领域政策公开力度。以“政策找人”“政策找企业”为目标，持续深化人社政策服务的个性化供给，在就业、社保、人才人事、劳动关系、行风建设等领域确定若干政策或服务事项，助力惠企政策直达快享。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三）畅通公开渠道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持续做好政策解读。深入落实《政策文件解读工作规范（试行）》，坚持政策解读与政策文件同步起草、同步审签、同步发布。解读材料应聚焦新旧政策差异、适用范围、办事指引等，全面准确传递政策意图，避免简单照抄文件内容。不断拓展解读渠道，充分发挥主流媒体作用，有效扩大人社政务信息的传播力和影响力。同时，丰富解读方式，综合运用简明问答、图示图解、视频动画等形式，力求解读通俗易懂，厅发政策性文件图解比例不低于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。针对政策文件实施过程中出现的新情况，以及群众和市场主体集中咨询反映的问题，做好动态跟踪解读，做精政策解读品牌。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8.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全面提升基层政务公开标准化规范化水平。加强对人社系统就业和社会保险领域基层政务公开工作指导监督，对照就业和社会保险领域基层政务公开事项目录，开展抽查检查，杜绝事项目录与公开内容不一致问题。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三、工作保障</w:t>
      </w:r>
    </w:p>
    <w:p>
      <w:pPr>
        <w:pStyle w:val="Style13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一）加强组织领导。充分发挥市政务公开领导小组统筹协调作用，根据工作需要，适时召开会议，及时研究解决政务公开重点难点问题。分管负责同志年内至少听取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次政务公开工作汇报，专题研究部署推动工作，加大组织协调、指导推进力度。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二）健全工作机制。建立政务公开联络员工作机制，各处室和单位负责政务公开工作的人员发生变动的，要逐项交接工作，并及时向办公室备案。适时对上一年度工作要点落实情况开展“回头看”，逐项核查核销，对未完成的及时督促整改。</w:t>
      </w:r>
    </w:p>
    <w:p>
      <w:pPr>
        <w:pStyle w:val="Style13"/>
        <w:widowControl/>
        <w:snapToGrid w:val="false"/>
        <w:spacing w:lineRule="exact" w:line="600" w:before="0" w:after="0"/>
        <w:ind w:left="198" w:right="0" w:firstLine="640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（三）深入调查研究。经常性开展调查研究，全面掌握市本级和人社系统基层政务公开工作情况，学习借鉴先进经验做法，研究解决工作中存在的问题，听取提升改进工作的意见建议。</w:t>
      </w:r>
    </w:p>
    <w:p>
      <w:pPr>
        <w:pStyle w:val="Style13"/>
        <w:widowControl/>
        <w:snapToGrid w:val="false"/>
        <w:spacing w:lineRule="exact" w:line="600" w:before="0" w:after="0"/>
        <w:rPr>
          <w:rFonts w:ascii="仿宋_GB2312" w:hAnsi="仿宋_GB2312" w:eastAsia="仿宋_GB2312" w:cs="黑体;SimHei"/>
          <w:kern w:val="2"/>
          <w:sz w:val="36"/>
          <w:szCs w:val="36"/>
        </w:rPr>
      </w:pPr>
      <w:r>
        <w:rPr>
          <w:rFonts w:eastAsia="仿宋_GB2312" w:cs="黑体;SimHei" w:ascii="仿宋_GB2312" w:hAnsi="仿宋_GB2312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THTF</cp:lastModifiedBy>
  <cp:lastPrinted>2023-11-02T10:29:00Z</cp:lastPrinted>
  <dcterms:modified xsi:type="dcterms:W3CDTF">2025-01-07T01:57:00Z</dcterms:modified>
  <cp:revision>2</cp:revision>
  <dc:subject/>
  <dc:title>会昌县2023年政务公开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