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2024</w:t>
      </w:r>
      <w:r>
        <w:rPr>
          <w:b/>
          <w:bCs/>
          <w:sz w:val="32"/>
          <w:szCs w:val="40"/>
          <w:lang w:eastAsia="zh-CN"/>
        </w:rPr>
        <w:t>年本溪市“百日千万”系列活动—</w:t>
      </w:r>
      <w:r>
        <w:rPr>
          <w:b/>
          <w:bCs/>
          <w:sz w:val="32"/>
          <w:szCs w:val="40"/>
        </w:rPr>
        <w:t>“</w:t>
      </w:r>
      <w:r>
        <w:rPr>
          <w:rFonts w:cs="Times New Roman"/>
          <w:b/>
          <w:bCs/>
          <w:sz w:val="32"/>
          <w:szCs w:val="40"/>
          <w:lang w:eastAsia="zh-CN"/>
        </w:rPr>
        <w:t>职引未来</w:t>
      </w:r>
      <w:r>
        <w:rPr>
          <w:rFonts w:cs="Calibri" w:eastAsia="Calibri"/>
          <w:b/>
          <w:bCs/>
          <w:sz w:val="32"/>
          <w:szCs w:val="40"/>
          <w:lang w:eastAsia="zh-CN"/>
        </w:rPr>
        <w:t xml:space="preserve"> </w:t>
      </w:r>
      <w:r>
        <w:rPr>
          <w:rFonts w:cs="Times New Roman"/>
          <w:b/>
          <w:bCs/>
          <w:sz w:val="32"/>
          <w:szCs w:val="40"/>
          <w:lang w:eastAsia="zh-CN"/>
        </w:rPr>
        <w:t>筑梦青春</w:t>
      </w:r>
      <w:r>
        <w:rPr>
          <w:b/>
          <w:bCs/>
          <w:sz w:val="32"/>
          <w:szCs w:val="40"/>
        </w:rPr>
        <w:t>”</w:t>
      </w:r>
      <w:r>
        <w:rPr>
          <w:b/>
          <w:bCs/>
          <w:sz w:val="32"/>
          <w:szCs w:val="40"/>
          <w:lang w:eastAsia="zh-CN"/>
        </w:rPr>
        <w:t>高校毕业生专场</w:t>
      </w:r>
      <w:r>
        <w:rPr>
          <w:b/>
          <w:bCs/>
          <w:sz w:val="32"/>
          <w:szCs w:val="40"/>
        </w:rPr>
        <w:t>网络招聘会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富宏建安施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业厂房生产经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10000-1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溪成本招标合约主管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8000-10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商务司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4000-6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安全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8000-10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溪工程档案员资料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7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业厂房执行经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000-1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福利待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包食堂、住宿，缴纳五险、单休法定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5943955923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化路山水人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栋公建（辽宁富宏集团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本溪分公司）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郭老师月嫂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助教老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要求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人品好，有上进心、有学习精神，有团队意识，有责任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工资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提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龄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工作时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早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30—5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，周休一天。节假日带薪休假、有餐补。工资面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电话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394144579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三、本溪劳雷水泵制造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销售人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口齿伶俐，气质佳，沟通能力强，能够激励并引导团队实现销售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00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提成。节日福利，通勤车、五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电话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834141411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王经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工作地点：本溪市溪湖区石桥子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四、本溪安德有限公司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、办公室文秘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要求：会电脑操作，能熟练使用办公软件。具有较强的沟通能力。公休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天。早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点半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点 薪资面议，年龄不限。有团队协作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：上汽荣威售后维修招机电工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人。具体工资待遇面议！以上岗均有免费午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联系人：周经理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13841404466 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微信同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地址：前进新兴家园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期上汽荣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辽宁宏鑫一伊商务信息咨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销售业务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一、岗位内容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通过专业业务知识拓展引入新客户，为客户制定减免计划，与客户签订合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、岗位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 18- -5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周岁， 中专及以上学历，条件优秀者可放宽年龄、学历要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贷款或保险相关经验者优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、工作时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早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8:30-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点，午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2:00-13:00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周末双休，法定节假日休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四、薪资待遇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 3000+5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满勤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按单提成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开单奖励，综合工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500-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发薪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 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多劳多得，上不封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电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:13904240102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刘女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地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本溪市三江大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3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六、本溪中升汽车销售服务有限公司（广汽丰田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4S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钣喷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SA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助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以下，大专学历，男女不限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经验优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服务顾问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以下，大专学历，男女不限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经验优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留修专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以下，大专学历，男女不限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定保招揽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以下，大专学历，男女不限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作时间：早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:20-17: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周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天，法定假日休息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其他待遇：缴纳五险一金，早午餐免费，定期员工团建，节日福利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电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1594146916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微信同步） 工作地点：卧龙二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 xml:space="preserve">七、辽宁安德生物科技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、生产厂长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精细化工专员 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6000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会计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财务专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五年以上工作经验，会成本核算做过主管会计者优先。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国内销售经理 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有销售工作经验者优先 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国际贸易专员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有销售工作经验者优先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5000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化验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化工专业产品化验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6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电工，设备维修工 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要求：有电工证，有设备维修经验者优先    薪资待遇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5000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车间操作工 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要求：有销售工作经验者优先   薪资待遇：计件工资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锅炉工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薪资待遇：计件工资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其他补充：提供食宿通勤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3904146616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工作地点：溪湖区高程村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八、宏缘鼎商贸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连锁门店店长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储备干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职位要求：三年以上连锁门店销售管理经验，有大健康行业工作经验者优先录取；年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-4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薪资福利：底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900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红奖励，月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000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月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天、法定节假日、五险、生日礼、企业产品奖、工龄奖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连锁门店销售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作内容：负责店内服务工作，包括货品陈列、收费、客户接待等，促销活动的执行和实施，有保健食品或连锁超市等卖场行业经验优先录取；接受应届毕业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年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-4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薪资福利：底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00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提成，月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天、法定节假日、五险、生日礼、工龄奖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连锁门店出纳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作内容：负责所在门店货品盘点，账目整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职位要求：大专以上学历，女性优先，接受应届毕业生，年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-4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薪资福利：早八晚五，底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00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奖金、五险、单休、法定节假日、生日礼、工龄奖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电话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5734072228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址：本溪区域可就近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九、本溪市丰源压力容器制造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库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 高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硫化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 初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粘接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 初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125536033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溪湖区火连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十、</w:t>
      </w:r>
      <w:r>
        <w:rPr>
          <w:rFonts w:ascii="黑体" w:hAnsi="黑体" w:cs="黑体" w:eastAsia="黑体"/>
          <w:b/>
          <w:bCs/>
          <w:sz w:val="40"/>
          <w:szCs w:val="40"/>
        </w:rPr>
        <w:t>德科斯米尔本溪工厂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生产操作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要求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男女不限，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18-49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周岁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认识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个英文字母，不色盲不色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能适应倒班、站立的工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工作时间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：倒班制、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周末双休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福利待遇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六险一金、年底奖金、月度绩效奖、月度质量奖、满勤奖、冬季采暖补助、年度体检、按月发放餐补、免费通勤车、节日福利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面试安排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: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本溪县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每周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上午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 xml:space="preserve">10:00-12:00 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本溪县就业局二楼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本溪市内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每周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上午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9:00-11:00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本溪市明山区消防劳动大厦一楼大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携带本人身份证可现场直接面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36"/>
        </w:rPr>
        <w:t>15641498078/1564146785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地址：小市工业园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u w:val="none"/>
          <w:lang w:eastAsia="zh-CN"/>
        </w:rPr>
        <w:t>十一、</w:t>
      </w:r>
      <w:r>
        <w:rPr>
          <w:rFonts w:ascii="宋体" w:hAnsi="宋体" w:cs="宋体"/>
          <w:b/>
          <w:bCs w:val="false"/>
          <w:color w:val="000000"/>
          <w:sz w:val="36"/>
          <w:szCs w:val="36"/>
          <w:u w:val="none"/>
        </w:rPr>
        <w:t>本溪市</w:t>
      </w:r>
      <w:r>
        <w:rPr>
          <w:rFonts w:ascii="宋体" w:hAnsi="宋体" w:cs="宋体"/>
          <w:b/>
          <w:bCs w:val="false"/>
          <w:color w:val="000000"/>
          <w:sz w:val="36"/>
          <w:szCs w:val="36"/>
          <w:u w:val="none"/>
          <w:lang w:eastAsia="zh-CN"/>
        </w:rPr>
        <w:t>宏远报废汽车回收拆解有限责任</w:t>
      </w:r>
      <w:r>
        <w:rPr>
          <w:rFonts w:ascii="宋体" w:hAnsi="宋体" w:cs="宋体"/>
          <w:b/>
          <w:bCs w:val="false"/>
          <w:color w:val="000000"/>
          <w:sz w:val="36"/>
          <w:szCs w:val="36"/>
          <w:u w:val="none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汽车拆解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汽车拆解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薪资待遇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-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险、免费午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17404581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</w:rPr>
        <w:t>地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平山区桥北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十二、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辽宁东颢化工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化工单元操作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DS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控操作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操作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中专以上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倒班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薪酬待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-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、午餐，市内班车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0494558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平山区北台办事处中兴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十三、本溪宝骜智能工业技术有限公司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产线工程师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500-6000  4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岁以下 大专以上学历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维修工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00-4000  5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岁以下  中专以上学历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福利待遇：通勤车、洗浴、五险、双节福利，入职一年后有带薪年假。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:13125531518  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地址：本钢一冷轧、二冷轧、三冷轧厂区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十四、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溪市东大五金机电制造有限公司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车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4800-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钻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4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铣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5000-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钳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5000-6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焊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6000-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编程技术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000-7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控车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4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面铣磨工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岁以下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5000-7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150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机加工检查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4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橡胶工程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3500-5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磨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110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勤杂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110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刨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4800-7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白天门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岁以下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18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晚班门卫工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14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管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岁以下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福利待遇：免费午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3050264180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本溪市溪湖区东风镇郑家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五、本溪耐火球团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北台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：球盘，皮带，输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-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时间：倒班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资待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00-3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满试用期缴纳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694147682  1530414088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电工，焊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要求：男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18-5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工作内容：天车维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长白班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工资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4500-5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，交保险，报销通勤路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1530414088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中顺调味食品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送货工人若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职要求：男，最好家住彩屯彩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薪酬福利：工资每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00-4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（底薪➕提成），月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，提供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厂家销售业务员若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职要求：男女不限，有销售经验为佳，吃苦耐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薪酬福利：每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左右上不封顶（底薪➕提成），月休四天，提供手机话费、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统厨厂家业务员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职要求：男，有销售经验为佳，吃苦耐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薪酬福利：每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左右上不封顶（底薪➕提成），月休四天，提供手机话费、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彩北耐火厂院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9414798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9414799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十七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美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送餐骑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人入职奖励红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0—6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，新人车电工装免费，时间自由，首月免租车费，免工装费，电动车不需要驾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，性别不限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愿意挑战高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收入均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00-10000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不封顶（基本工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满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重量补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距离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冲单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气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额补贴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夜宵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一单 提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--6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另有夜间补贴单单至少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无案底，无犯罪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会使用手机导航，会骑电动车（不熟悉路线者，有老员工带，外卖软件自带导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只要你想尝试就联系我，换个新行业，月入过万不是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班次：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8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  工作时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时，中间有休息时间。多劳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配送片区任选其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消防、地工路②高峪、大峪③溪湖④彩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办公室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龄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-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0 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月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内容：拨打求职电话，面试邀约，工作简单有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薪资待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-6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保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会电脑基础操作，执行力强，有较强的沟通能力，有招聘经验者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假期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、暑假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可开实习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车包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福利多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意电联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414717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宋女士（微信同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应届毕业生，勤工俭学生，性别不限，身体健康。入职需提供学生证，年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愿意挑战高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无案底，无犯罪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会使用手机导航，会骑电动车（不熟悉路线者，有老员工带，外卖软件自带导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班次：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时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时，中间有休息时间。多劳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配送片区任选其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消防、地工路 高峪、大峪 溪湖 彩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均配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月薪可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左右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十八、本溪银河系电子商务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招聘：主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职位详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一、岗位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、通过直播推广销售商品，提升产品销量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;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、挖掘产品的卖点亮点，策划直播的脚本和直播活动方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;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、在线直播与粉丝进行互动，吸引更多粉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;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、直播期间保持激情的状态，并引导销售和增加粉丝的粘度和数量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;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、直播期间思路清晰，快速反映解答粉丝的疑问引导购买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经验丰富者优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薪资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5000—25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地址：高台子长江农贸院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>1384249767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毅源物流配送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物流经理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绩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五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=10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主管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绩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五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=6500--8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库管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绩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五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=5500--7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库工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绩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五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=4500--6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上班时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白班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08:00--20: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夜班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18:30--06: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福利待遇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包吃包住，月休四天，完善的晋升机制，广阔的发展平台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!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以上岗位要求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男性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管理岗位需持有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驾照，库工持有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驾照且有相关工作经验者优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郭女士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电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13841461437    15841489221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0"/>
          <w:lang w:val="en-US" w:eastAsia="zh-CN"/>
        </w:rPr>
        <w:t>二十：寿华堂中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推广顾问：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-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、（特别优秀年龄可以放宽）、男女不限、身体健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内容：负责公司主营业务的推广、开拓新市场、发展新客户、新人不会可以免费培训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（欢迎小白加入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时间：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:00—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: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天、法定节假日休、缴纳保险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薪资待遇：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加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满勤加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补助加绩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0-1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地点：本溪徳泰邮局斜对面寿华堂中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电话号码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824140092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（微信同步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二十一、本溪志邦家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销售员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名、设计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薪资福利：底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提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保险补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绩效奖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团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生日祝福，平均工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00-10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任职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、男女不限、爱岗敬业、善于沟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形象气质佳，满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以上销售及设计从业经验者优先录取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有团队协作意思，有上进心，学习能力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人：张经理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13941476131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（微信同步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地址：地公路居然之家西馆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号门志邦家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二、本溪地板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保安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男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下，能吃苦耐劳，坚守工作岗位，无前科劣迹，无违法犯罪记录；能接受上级领导临时安排工作，家住附近优先考虑，月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上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4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试用期转正之后缴纳五险，免费食堂和班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地址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辽宁省本溪市溪湖区东风路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乘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路车教材下车上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15804096630(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微信同步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44"/>
          <w:lang w:val="en-US" w:eastAsia="zh-CN"/>
        </w:rPr>
        <w:t>二十三、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先行教育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一、小学课后托管教师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岗位要求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对待学生认真负责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活泼开朗有热情，有耐心，有爱心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有经验者优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时间：（工作日双休，三个时段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一至周五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6:20-20: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六日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:00-17: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寒暑假期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:00-17: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资待遇优厚，供餐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东胜小学延风校区正门。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894049881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四、本溪大连渔港酒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面保洁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男女不限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有无经验均可，月休两天，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4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满勤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1504140983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五、【健之佳人民大药堂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营业员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名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店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程家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半山公馆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，西泊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一经录用待遇优厚，缴纳五险一金，生日福利等，薪资面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人：宋女士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389820366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十六、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本溪鸿创矿业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岗位：工业会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性别：男女不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龄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要求：，有工作经验者优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薪资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500-6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　　　　五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本溪市明山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人：梁女士    联系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850414887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七、华润三九医药集团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本溪九星印刷包装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生产流水线操作工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男女不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龄男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，女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能适应早晚两班倒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扣完五险一金工资到手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000-5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左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印刷工程管培生，要求男性，大学本科学历，专业不限，能适应早晚倒班，工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生产计划员，要求男性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大专以上学历，有生产型企业排产计划经验，工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000-45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以上岗位入职当月就缴纳五险一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法定假日休息，公司提供免费食宿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各大节日福利派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有上下班班车接送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度体检等福利待遇，到号开资不压工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刘先生       招聘电话： 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13841442673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微信同步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本溪市高新区石桥子百合路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八、辽宁华联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物流保管员  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3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条件：男女不限，年龄男性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长白班，月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天，女性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身体健康，吃苦耐劳，有物流库管员、分拣员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程家华联物流中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物流电器装卸搬运工  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500-6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条件：男性，年龄男性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（长白班，月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天）身体健康，吃苦耐劳，有电器装卸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程家华联物流中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物流电器付货员  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000-35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条件：男性，年龄男性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（长白班，月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天）身体健康，吃苦耐劳，有电器保管员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程家华联物流中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超市理货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600-31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条件：男女不限，男性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女性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上下午倒班，身体健康、吃苦耐劳，有超市理货员、收银员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永丰、站前、药都、观山悦、长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超市唐家路店收银订单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6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女性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身体健康、认真负责，能适应超市工作节奏，有收银员、订单员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地工路唐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超市收银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0-3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女性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身体健康、认真负责，能适应超市工作节奏，有收银员、订单员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彩屯、观山悦、地工路鑫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超市西芬店客服员兼电商员名烟名酒理货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200-24 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女性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身体健康、认真负责，能适应超市工作节奏，有收银员、订单员、前台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华联超市西泊店肉分割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收入总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000-40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聘条件：男女不限，男性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女性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以内，（长白班次，时间灵活）身体健康、吃苦耐劳，有生鲜超市肉分割师刀手岗位工作经验者优先聘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❤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以上岗位试用期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个月内缴纳五险，入职满一年享受三节节日福利及带薪年假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☎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：姜主管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2805011/1834144886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名地址：本溪市平山区永丰华联四楼人事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名要求：本人持身份证照片、身份证现场报名填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十九、辽宁欣嘉乐物业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，电工一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要求男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有电工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1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每月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，水暖工一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要求男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水暖维修工作经验三年以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200-24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每月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，部门主管两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要求女，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岁以下，有一定管理能力与沟通能力，责任心强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874012806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三十、肯德基餐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员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任职资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8-5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周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全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长期工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社会兼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提供其他公司杜保缴纳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生兼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规划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个月以上及寒暑假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提供学生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内容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顾客服务、点餐发餐、厨房烹炸烤制、产品制作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时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早中晚三班轮替，每班次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-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小时，时间弹性，排班灵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薪资福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基础时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时补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早晚班津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带薪培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法定节假日三薪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员工折扣餐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全职员工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缴纳五险一金，并享受年假、病假等带薪假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晋升发展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服务员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面经理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餐厅管理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生兼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]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提供实习证明，大专及以上学历学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毕业前可晋升为餐厅副经理，先人一步迈入职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359112497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微信：电话同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三十一、贺泰保安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消防监控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地点：河沿附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作时间：早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点，双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薪资待遇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3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免费用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要求：男女不限，有消防监控证，有一定的工作经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3941498716  13841468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6-26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82CBDE1E4A2184EBDDB5327F1E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