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  <w:t>2024</w:t>
      </w:r>
      <w:r>
        <w:rPr>
          <w:rFonts w:ascii="黑体" w:hAnsi="黑体" w:cs="黑体" w:eastAsia="黑体"/>
          <w:sz w:val="32"/>
          <w:szCs w:val="40"/>
          <w:lang w:val="en-US" w:eastAsia="zh-CN"/>
        </w:rPr>
        <w:t>年本溪市“春风行动”暨本溪、鞍山、抚顺、阜新都市圈高校毕业生网络专场招聘会</w:t>
      </w:r>
    </w:p>
    <w:p>
      <w:pPr>
        <w:pStyle w:val="Normal"/>
        <w:rPr>
          <w:rFonts w:ascii="黑体" w:hAnsi="黑体" w:eastAsia="黑体" w:cs="黑体"/>
          <w:sz w:val="32"/>
          <w:szCs w:val="40"/>
          <w:highlight w:val="none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迈格钠磁动力股份有限公司质检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-45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日制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000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设备安全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-45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日制大专以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5000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事专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-4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全日制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3500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412-849390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王莹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鞍山市经开区鞍旗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</w:t>
      </w:r>
    </w:p>
    <w:p>
      <w:pPr>
        <w:pStyle w:val="Normal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eastAsia="黑体" w:cs="黑体" w:ascii="黑体" w:hAnsi="黑体"/>
          <w:sz w:val="32"/>
          <w:szCs w:val="40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40"/>
          <w:lang w:eastAsia="zh-CN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鞍山大重机电设备服务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气技术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技术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刘旭阳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412-7360508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鞍山市铁东区建国南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甲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1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40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4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鞍控股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法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翻译（英语、日语）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-20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财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4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综合部企管岗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62211221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抚顺华兴石油化工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操作工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人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25-40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大专以上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40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DCS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控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-4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35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化验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-4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3500+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出纳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-3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面议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险一金，食堂，淋浴、宿舍体检、员工福利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9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423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02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简历邮箱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 maryxx777@sina.com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辽宁博大环保产业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操作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800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维修班长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面议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五险 食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堂、浴室、通勤车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8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236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0019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抚顺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辽宁三友农业生物科技集团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销售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-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储备干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-3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0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车间主任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-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以上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200-85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休、法定假日正常休息、五险、提供食宿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7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992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474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辽宁东升精机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工程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设计类专业毕业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-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以上机械传动及结构设计工作经验，熟练使用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Auto-ca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Solidworks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等办公软件，熟悉产品工艺知识，具备良好的学习沟通能力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气工程师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，电气工程、自动化相关专业，有良好的理论基础，英语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ET-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及以上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604186696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阜新市细河区四合大街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阜新瑞宁化工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办公室工作人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：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科学历，应届或往届毕业生，化学、环境工程、工业设计、计算机、自动化专业，能熟练操作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CAD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和办公软件，参与过设计及有工作经验的优先，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男女不限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5134008686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阜新县伊吗图化工园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彰武长江材料科技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矿区车间主任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矿区生产管理人才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建材生产管理人才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建材生产技术管理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有相关管理及工作经验者优先考虑，具有生产、质检、所需的知识储备，身体健康、吃苦耐劳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524189099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溪市动植物园所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岗位及要求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兽医岗位：男性，兽医专业毕业，大专以上学历，有动物治疗经验者优先，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-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，工资待遇面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多媒体运营岗位：男性，大专以上学历，具备写作、摄影和视频制作技巧，掌握多媒体运营的基础，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-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，工资待遇面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动物饲养员岗位：男性，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周岁以下，身体健康，能吃苦耐劳，责任心强，工资待遇面议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动物食堂工作人员：男性，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-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，专科以上学历。负责饲料的进货检质检斤，每天出库饲料检斤记账，饲料用量单统计表，月末制作盘点表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单位地址：本溪市平山区宾馆路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联系人：王璐            联系电话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2220338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溪龙山泉啤酒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维修钳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、电气自动化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中专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；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有三年以上相关工作经验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可适应倒班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70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强电电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力拖动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有两年以上相关工作经验，能熟练操作工厂的仪表设备阀门泵子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7000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</w:p>
    <w:p>
      <w:pPr>
        <w:pStyle w:val="Normal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化验检测员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食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化学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有相关工作经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掌握酸碱滴定等实验，具有仪器分析能力，可适应倒班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50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气操作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机械、电气、自动化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可适应倒班工作，有工厂电气设备维修工作经验者优先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60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污水处理操作工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环保、生物、机械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大专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，熟悉计算机操作，有一年以上污水处理运行等相关经验者优先，能适应倒班。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-500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卧龙牛心台 </w:t>
      </w:r>
      <w:r>
        <w:rPr>
          <w:rFonts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274141463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溪玉晶玻璃有限公司招聘岗位及要求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工、仪表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人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薪资待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-6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利待遇：提供食宿，五险一金、节日福利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岗位技术工（倒班上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人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薪资待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利待遇：提供食宿，五险一金、节日福利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基建专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人数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薪资待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/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福利待遇：提供食宿，五险一金、节日福利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工作地点：偏岭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：朱先生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3941429911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华润三九医药集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-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溪九星印刷包装有限公司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职位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生产流水线操作工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女不限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能适应早晚两班倒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扣完五险一金工资到手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左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印刷机长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，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要求熟练操作印刷设备机台，学历不限，工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000-15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，能适应早晚倒班；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工（低压）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男，要求中专以上学历，有电工操作上岗证，工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00_4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;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印刷工程管培生，要求男性，大学本科学历，专业不限，能适应早晚倒班，工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～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以上岗位入职当月就缴纳五险一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法定假日休息，公司提供免费食宿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各大节日福利派发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有上下班班车接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度体检等福利待遇，到号开资不压工资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人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刘先生       招聘电话：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13841442673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微信同步   工作地点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: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本溪市石桥子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辽宁华兴热电集团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招聘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厨师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持有健康证。熟练掌握烹饪技术，懂得烹饪工具的使用和维护，工作时间宽裕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人事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大专以上学历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以上人事经验，办公软件熟练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文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本科学历。熟悉公文写作，具有良好的沟通协调能力，懂得基本商务礼仪，从事过企业文员相关工作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维修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精通水暖、水电焊，吃苦耐劳，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生产司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驾驶技术娴熟。实际驾龄三年以上，有专职司机经验、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B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票者优先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3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采购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年龄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大专以上学历。负责集团物资采购工作。有良好的沟通能力，协调能力，熟练掌握办公软件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7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调度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大专以上学历，暖通相关专业优先考虑，负责供暖系统调度，监控运行数据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500-40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8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库管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大专以上学历，负责日常物料的验收发放、物料项目核对等工作。熟练使用办公软件，具有一定的沟通能力和执行能力，吃苦耐劳，能够操作使用叉车者优先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-350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保洁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女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5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身体健康，勤劳能干。负责清扫企业办公楼卫生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8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、门卫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男，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岁以下，身体健康，有较强的责任心。月薪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8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元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双休、五险、年终奖金、法定节假日、取暖补贴、节日福利、职工食堂、职工浴池等。不同工作岗位时间及地点另行咨询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2987820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锦河药业（石桥子枫叶路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93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号）招聘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财务出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   要求：相关财务会计专业，形象佳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. 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待遇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5+1 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通勤车 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3000+ 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①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装工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0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人 待遇：供食宿，有通勤。五险一金 工资计件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②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洁净区 岗位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车间工艺员，洁净区洗衣中转，固体制剂制粒，干燥，胶囊填充，压片，包衣，内包装设备操作，固体制剂车间管理员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待遇：供食宿，五险一金 工资计件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0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③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QA,QC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数人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 xml:space="preserve">待遇：供食宿，五险一金 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工资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800+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联系电话：</w:t>
      </w: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8941487411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工作时间内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Wingdings" w:hAnsi="Wingdings" w:cs="Wingdings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hzy</cp:lastModifiedBy>
  <dcterms:modified xsi:type="dcterms:W3CDTF">2024-02-01T05:37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5A973F4894F64B1F053C66D675E9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