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290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925" cy="828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925" cy="844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4195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0385" cy="867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1655" cy="666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0385" cy="911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925" cy="7332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4830" cy="599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5465" cy="761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100" cy="918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5465" cy="8813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735" cy="8938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735" cy="895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100" cy="7034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925" cy="8103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本溪市人力资源和社会保障局办公室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8"/>
      <w:type w:val="nextPage"/>
      <w:pgSz w:w="11906" w:h="16838"/>
      <w:pgMar w:left="1758" w:right="128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1:00Z</dcterms:created>
  <dc:creator>FtpDown</dc:creator>
  <dc:description/>
  <cp:keywords/>
  <dc:language>en-US</dc:language>
  <cp:lastModifiedBy>THTF</cp:lastModifiedBy>
  <dcterms:modified xsi:type="dcterms:W3CDTF">2023-10-16T08:11:00Z</dcterms:modified>
  <cp:revision>2</cp:revision>
  <dc:subject/>
  <dc:title> </dc:title>
</cp:coreProperties>
</file>