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　</w:t>
      </w:r>
    </w:p>
    <w:tbl>
      <w:tblPr>
        <w:tblW w:w="150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6"/>
        <w:gridCol w:w="2180"/>
        <w:gridCol w:w="224"/>
        <w:gridCol w:w="1056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ind w:left="-288" w:firstLine="28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_____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就业补助资金各项支出明细表</w:t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溪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山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山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溪湖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芬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支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益性岗位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困难人员灵活就业社保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岗位社保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带头人社保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培训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培训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创业服务补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技能鉴定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业实训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见习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求职创业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业孵化基地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业场地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业项目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计   支   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制表：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" w:right="1418" w:gutter="0" w:header="0" w:top="155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6:00Z</dcterms:created>
  <dc:creator>FtpDown</dc:creator>
  <dc:description/>
  <cp:keywords/>
  <dc:language>en-US</dc:language>
  <cp:lastModifiedBy>THTF</cp:lastModifiedBy>
  <cp:lastPrinted>2017-11-09T10:23:00Z</cp:lastPrinted>
  <dcterms:modified xsi:type="dcterms:W3CDTF">2023-10-13T06:26:00Z</dcterms:modified>
  <cp:revision>2</cp:revision>
  <dc:subject/>
  <dc:title> </dc:title>
</cp:coreProperties>
</file>