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服务基层项目证明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服务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按实际服务项目填写（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三支一扶或大学生志愿服务辽西北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“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大学生服务西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计划人员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服务期已满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31:00Z</dcterms:created>
  <dc:creator>FtpDown</dc:creator>
  <dc:description/>
  <dc:language>en-US</dc:language>
  <cp:lastModifiedBy>Allium Tuberosum</cp:lastModifiedBy>
  <cp:lastPrinted>2019-12-17T18:33:00Z</cp:lastPrinted>
  <dcterms:modified xsi:type="dcterms:W3CDTF">2023-03-14T11:45:55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AEEB4DCE4A72B1F36E241DDFE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