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Allium Tuberosum</cp:lastModifiedBy>
  <cp:lastPrinted>2019-12-17T18:43:00Z</cp:lastPrinted>
  <dcterms:modified xsi:type="dcterms:W3CDTF">2023-03-14T11:45:1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C3E6022F48BA9F10EE649B25EC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