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宋体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基层工作经历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left="319" w:firstLine="30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单位及岗位）工作，目前已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54:00Z</dcterms:created>
  <dc:creator>FtpDown</dc:creator>
  <dc:description/>
  <dc:language>en-US</dc:language>
  <cp:lastModifiedBy>Allium Tuberosum</cp:lastModifiedBy>
  <cp:lastPrinted>2013-05-08T21:58:00Z</cp:lastPrinted>
  <dcterms:modified xsi:type="dcterms:W3CDTF">2023-03-14T11:45:00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6F35FE7943DCAA14BF53D42228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