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Allium Tuberosum</cp:lastModifiedBy>
  <cp:lastPrinted>2013-05-08T21:58:00Z</cp:lastPrinted>
  <dcterms:modified xsi:type="dcterms:W3CDTF">2023-03-14T11:44:48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A2A2D49EF4F5D95AEEA0CF33E89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