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企 业 承 诺 书</w:t>
      </w:r>
    </w:p>
    <w:p>
      <w:pPr>
        <w:pStyle w:val="Normal"/>
        <w:ind w:firstLine="640"/>
        <w:rPr>
          <w:rFonts w:ascii="仿宋_GB2312" w:hAnsi="仿宋_GB2312" w:eastAsia="仿宋_GB2312" w:cs="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本企业在申请稳岗返还工作中，将严格遵守省、市</w:t>
      </w:r>
      <w:r>
        <w:rPr>
          <w:rFonts w:ascii="仿宋_GB2312" w:hAnsi="仿宋_GB2312" w:cs="宋体;SimSun" w:eastAsia="仿宋_GB2312"/>
          <w:sz w:val="32"/>
          <w:szCs w:val="32"/>
        </w:rPr>
        <w:t>《关于加大力度做好困难企业稳岗返还工作的通知》（辽人社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）和（本人社发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相关规定，全面履行应尽的责任和义务。本人以本企业法定代表人的身份作如下承诺： 　　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一、严格遵守省、市稳岗返还有关政策规定，自觉接受相关管理部门的监管。 　　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稳岗返还资金用于职工生活补助、缴纳社会保险费、转岗培训、技能提升培训等相关支出，不挪作他用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。 　　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三、实施积极的</w:t>
      </w:r>
      <w:r>
        <w:rPr>
          <w:rFonts w:ascii="仿宋_GB2312" w:hAnsi="仿宋_GB2312" w:eastAsia="仿宋_GB2312"/>
          <w:sz w:val="32"/>
          <w:szCs w:val="32"/>
        </w:rPr>
        <w:t>稳定就业岗位措施，在享受稳岗返还资金后一年内，不裁员或裁员率低于本地区城镇登记失业率控制目标。</w:t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四、向相关部门提供的申报相关材料真实、有效、合法，如有弄虚作假、违法违规及不诚信行为，本企业自愿承担全部法律责任，接受相关部门处理。　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企 业：（公章） 　　       法定代表人：（签字） 　</w:t>
      </w:r>
    </w:p>
    <w:p>
      <w:pPr>
        <w:pStyle w:val="Normal"/>
        <w:ind w:firstLine="512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　年  月  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4:00Z</dcterms:created>
  <dc:creator>微软用户</dc:creator>
  <dc:description/>
  <dc:language>en-US</dc:language>
  <cp:lastModifiedBy>Administrator</cp:lastModifiedBy>
  <cp:lastPrinted>2020-04-15T09:53:00Z</cp:lastPrinted>
  <dcterms:modified xsi:type="dcterms:W3CDTF">2020-04-15T01:54:00Z</dcterms:modified>
  <cp:revision>2</cp:revision>
  <dc:subject/>
  <dc:title>企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