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市人社局行政执法（检查）“双随机”抽查工作规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根据市依法行政领导小组办公室《</w:t>
      </w:r>
      <w:r>
        <w:rPr>
          <w:rFonts w:ascii="仿宋_GB2312" w:hAnsi="仿宋_GB2312" w:cs="Calibri" w:eastAsia="仿宋_GB2312"/>
          <w:bCs/>
          <w:sz w:val="32"/>
          <w:szCs w:val="32"/>
        </w:rPr>
        <w:t>关于推广随机抽查规范事中事后监管重点工作分工的通知》（</w:t>
      </w:r>
      <w:r>
        <w:rPr>
          <w:rFonts w:ascii="仿宋_GB2312" w:hAnsi="仿宋_GB2312" w:eastAsia="仿宋_GB2312"/>
          <w:sz w:val="32"/>
          <w:szCs w:val="32"/>
        </w:rPr>
        <w:t>法组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部署及要求，结合本局工作实际，制定本规定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二条 实行行政执法（检查）随机抽查，应按照“三个坚持”的要求，规范事中事后监管工作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坚持依法监管。严格执行相关法律、法规和规章，落实监管责任，规范并确保事中事后监管依法有序进行，使随机抽查工作制度化、规范化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坚持公正公开。严格规范公正文明执法，对检查对象采取随机抽方法，公开随机抽查事项、程序、结果等，确保公平公正，规范行政权力，接受社会监督，保障市场主体权利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坚持高效便民。提高行政执法效率，实现行政执法成本最小化和执法效能最大化。转变执法理念，为人民群众提供优质高效服务，减轻市场主体负担，优化市场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本规定所指的“双随机”抽查工作，是指本局在开展</w:t>
      </w:r>
      <w:r>
        <w:rPr>
          <w:rFonts w:ascii="仿宋_GB2312" w:hAnsi="仿宋_GB2312" w:cs="Calibri" w:eastAsia="仿宋_GB2312"/>
          <w:sz w:val="32"/>
          <w:szCs w:val="32"/>
        </w:rPr>
        <w:t>行政执法检查工作中，按照</w:t>
      </w:r>
      <w:r>
        <w:rPr>
          <w:rFonts w:ascii="仿宋_GB2312" w:hAnsi="仿宋_GB2312" w:eastAsia="仿宋_GB2312"/>
          <w:sz w:val="32"/>
          <w:szCs w:val="32"/>
        </w:rPr>
        <w:t>“随机抽取检查对象”、“随机选派检查人员”办法实施</w:t>
      </w:r>
      <w:r>
        <w:rPr>
          <w:rFonts w:ascii="仿宋_GB2312" w:hAnsi="仿宋_GB2312" w:cs="Calibri" w:eastAsia="仿宋_GB2312"/>
          <w:sz w:val="32"/>
          <w:szCs w:val="32"/>
        </w:rPr>
        <w:t>行政执法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对省、市政府临时部署的行政执法检查，以及根据行政相对人投诉举报开展的监督检查，执法部门和单位要严格按照相关规定开展执法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规定只适用于对市场主体的</w:t>
      </w:r>
      <w:r>
        <w:rPr>
          <w:rFonts w:ascii="仿宋_GB2312" w:hAnsi="仿宋_GB2312" w:cs="Calibri" w:eastAsia="仿宋_GB2312"/>
          <w:sz w:val="32"/>
          <w:szCs w:val="32"/>
        </w:rPr>
        <w:t>执法（检查）随机抽查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“双随机”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工作的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组织机构及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局成立联合</w:t>
      </w:r>
      <w:r>
        <w:rPr>
          <w:rFonts w:ascii="仿宋_GB2312" w:hAnsi="仿宋_GB2312" w:cs="Calibri" w:eastAsia="仿宋_GB2312"/>
          <w:sz w:val="32"/>
          <w:szCs w:val="32"/>
        </w:rPr>
        <w:t>执法（检查）</w:t>
      </w:r>
      <w:r>
        <w:rPr>
          <w:rFonts w:ascii="仿宋_GB2312" w:hAnsi="仿宋_GB2312" w:eastAsia="仿宋_GB2312"/>
          <w:sz w:val="32"/>
          <w:szCs w:val="32"/>
        </w:rPr>
        <w:t>“双随机”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工作小组（以下简称“工作小组”）。组长由分管市劳动和社会保障监察支队（以下简称“监察支队”）的副局长担任；副组长由监察支队队长、综合法规处处长担任；组员由承担局行政职权，且有执法检查项目内容的部门和单位（或者主管部门）负责人。综合法规处负责相关协调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工作小组在“局</w:t>
      </w:r>
      <w:r>
        <w:rPr>
          <w:rFonts w:ascii="仿宋_GB2312" w:hAnsi="仿宋_GB2312" w:cs="宋体;SimSun" w:eastAsia="仿宋_GB2312"/>
          <w:bCs/>
          <w:sz w:val="32"/>
          <w:szCs w:val="32"/>
        </w:rPr>
        <w:t>普法依法治理（</w:t>
      </w:r>
      <w:r>
        <w:rPr>
          <w:rFonts w:ascii="仿宋_GB2312" w:hAnsi="仿宋_GB2312" w:eastAsia="仿宋_GB2312"/>
          <w:sz w:val="32"/>
          <w:szCs w:val="32"/>
        </w:rPr>
        <w:t>依法行政）工作领导小组”领导下开展工作，负责本局行政职权范围内的执法（检查）随机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承担局行政职权的部门和单位，依法对市场主体在人力资源和社会保障方面法律法规、规章的执行情况进行</w:t>
      </w:r>
      <w:r>
        <w:rPr>
          <w:rFonts w:ascii="仿宋_GB2312" w:hAnsi="仿宋_GB2312" w:cs="Calibri" w:eastAsia="仿宋_GB2312"/>
          <w:sz w:val="32"/>
          <w:szCs w:val="32"/>
        </w:rPr>
        <w:t>执法（检查）随机抽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在开展执法（检查）随机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中，监察支队作为本局依法委托的、唯一的，对市场主体和个人违反人力资源和社会保障方面法律法规、规章的行为，依法作出行政处罚。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“双随机”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工作的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建立健全“两个名录库”，即按以下要求建立健全市场主体名录库、执法检查人员名录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承担局行政职权且有执法检查项目内容的部门和单位，按规定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立健全各自的“两个名录库”，每年年底前补充更新一次，并报送综合法规处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综合法规处要建立健全本局的“两个名录库”，每年年底前补充更新一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每年年初，要制定《市人社局行政执法（检查）随机抽查事项计划清单》（以下简称“《计划清单》”）（见第十七条规定）。制定《计划清单》时，要根据我市经济社会发展和监管领域的实际情况，合理确定随机抽查检查对象的比例和频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开展“双随机”</w:t>
      </w:r>
      <w:r>
        <w:rPr>
          <w:rFonts w:ascii="仿宋_GB2312" w:hAnsi="仿宋_GB2312" w:cs="Calibri" w:eastAsia="仿宋_GB2312"/>
          <w:sz w:val="32"/>
          <w:szCs w:val="32"/>
        </w:rPr>
        <w:t>抽查确认</w:t>
      </w:r>
      <w:r>
        <w:rPr>
          <w:rFonts w:ascii="仿宋_GB2312" w:hAnsi="仿宋_GB2312" w:eastAsia="仿宋_GB2312"/>
          <w:sz w:val="32"/>
          <w:szCs w:val="32"/>
        </w:rPr>
        <w:t>工作。按《计划清单》，实行以下“双随机”</w:t>
      </w:r>
      <w:r>
        <w:rPr>
          <w:rFonts w:ascii="仿宋_GB2312" w:hAnsi="仿宋_GB2312" w:cs="Calibri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办法，确定检查对象和参加执法检查人员，并做到全程留痕，确保责任可追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当承担局行政职权的部门和单位计划开展联合执法（检查）随机抽查时，牵头的部门和单位应提前向局工作小组组长报告，并采取摇号（签）、抓阄、或其他电子化抽签等方式，分别在局“两个名录库”中随机抽取并确定检查对象和参加执法检查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当承担局行政职权的部门和单位，独立开展执法（检查）随机抽查时，其部门和单位领导采取摇号（签）、抓阄、或其他电子化抽签等方式，分别在本单位的“两个名录库”中随机抽取并确定检查对象和参加执法检查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“双随机”</w:t>
      </w:r>
      <w:r>
        <w:rPr>
          <w:rFonts w:ascii="仿宋_GB2312" w:hAnsi="仿宋_GB2312" w:cs="Calibri" w:eastAsia="仿宋_GB2312"/>
          <w:sz w:val="32"/>
          <w:szCs w:val="32"/>
        </w:rPr>
        <w:t>抽查确认</w:t>
      </w:r>
      <w:r>
        <w:rPr>
          <w:rFonts w:ascii="仿宋_GB2312" w:hAnsi="仿宋_GB2312" w:eastAsia="仿宋_GB2312"/>
          <w:sz w:val="32"/>
          <w:szCs w:val="32"/>
        </w:rPr>
        <w:t>工作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《计划清单》随机</w:t>
      </w:r>
      <w:r>
        <w:rPr>
          <w:rFonts w:ascii="仿宋_GB2312" w:hAnsi="仿宋_GB2312" w:cs="Calibri" w:eastAsia="仿宋_GB2312"/>
          <w:sz w:val="32"/>
          <w:szCs w:val="32"/>
        </w:rPr>
        <w:t>抽取确定</w:t>
      </w:r>
      <w:r>
        <w:rPr>
          <w:rFonts w:ascii="仿宋_GB2312" w:hAnsi="仿宋_GB2312" w:eastAsia="仿宋_GB2312"/>
          <w:sz w:val="32"/>
          <w:szCs w:val="32"/>
        </w:rPr>
        <w:t>检查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随机抽取确定执法检查人员时，不得少于两人。如抽取的执法检查人员与检查对象有利害关系时，应当依法回避，并重新随机抽取确定执法检查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执法（检查）随机抽查执法检查人员的行为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检查对象实施执法（检查）随机抽查时，要严格执行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《市人社局行政执法六项制度规定》（本人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并出示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市人社局行政执法检查通知书》，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市人社局行政执法检查登记表》。</w:t>
      </w:r>
      <w:r>
        <w:rPr>
          <w:rFonts w:ascii="仿宋_GB2312" w:hAnsi="仿宋_GB2312" w:eastAsia="仿宋_GB2312"/>
          <w:sz w:val="32"/>
          <w:szCs w:val="32"/>
        </w:rPr>
        <w:t>对法律法规、规章没有规定的，一律不得擅自开展执法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检查对象实施行政处罚时，要严格执行相关法律法规、规章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市人社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行政处罚自由裁量权实施标准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人社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除法律法规、规章有明确规定外，一律不得收取费用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四章  随机抽查结果的运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按照“谁抽查、谁公示”的原则，牵头实施执法（检查）随机抽查的部门和单位，要按</w:t>
      </w:r>
      <w:r>
        <w:rPr>
          <w:rFonts w:ascii="仿宋_GB2312" w:hAnsi="仿宋_GB2312" w:eastAsia="仿宋_GB2312"/>
          <w:color w:val="000000"/>
          <w:sz w:val="32"/>
          <w:szCs w:val="32"/>
        </w:rPr>
        <w:t>《市人社局行政执法六项制度规定》中的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人社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执法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》，将</w:t>
      </w:r>
      <w:r>
        <w:rPr>
          <w:rFonts w:ascii="仿宋_GB2312" w:hAnsi="仿宋_GB2312" w:eastAsia="仿宋_GB2312"/>
          <w:sz w:val="32"/>
          <w:szCs w:val="32"/>
        </w:rPr>
        <w:t>抽查情况、依法作出的查处结果及时向社会公布公示，接受社会监督。如遇特殊情况时，自抽查结束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向社会公布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根据执法（检查）随机抽查结果，实行市场主体“黑名单”制度（见第十九条规定），并对纳入市场主体“黑名单”库中的企业，作为翌年执法（检查）随机抽查的重点对象，并加大执法（检查）随机抽查力度。同时，对失信的检查对象在行政许可、行政给付、行政确认等方面，依法予以限制或禁止；对严重违法失信主体实行市场禁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在执法（检查）随机抽查中发现不属于本局职责范围的违法行为时，要及时通报或移交有关部门。涉嫌犯罪的，依法移送司法机关追究刑事责任。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工作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行政执法（检查）随机抽查计划管理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部门和单位计划的制定。承担局行政职权、且有执法检查项目内容的部门和单位，在总结上年执法情况、合理确定随机抽查市场主体比例和频次的基础上，结合本年度工作实际，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按“附表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样式制定本年度《部门和单位行政执法随机抽查事项计划清单》，报送综合法规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市人社局计划的制定。根据《部门和单位行政执法随机抽查事项计划清单》，按市政府法制办要求，综合法规处于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按“附表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样式制定《计划清单》，并报送市政府法制办审批。待市政府批准或公开后，将《计划清单》以文件印发实施，并在局官方网站上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《计划清单》实施过程中，因法律法规、规章的修订和工作调整等情况，应对《计划清单》及时进行动态调整和更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 行政执法（检查）随机抽查备案管理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“两个名录库”按第九条规定，按时报送综合法规处备案，对局执法检查人员名录库报送市政府法制办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《计划清单》报送市政府法制办审查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执法（检查）随机</w:t>
      </w:r>
      <w:r>
        <w:rPr>
          <w:rFonts w:ascii="仿宋_GB2312" w:hAnsi="仿宋_GB2312" w:cs="Calibri" w:eastAsia="仿宋_GB2312"/>
          <w:sz w:val="32"/>
          <w:szCs w:val="32"/>
        </w:rPr>
        <w:t>抽查使用的《</w:t>
      </w:r>
      <w:r>
        <w:rPr>
          <w:rFonts w:ascii="仿宋_GB2312" w:hAnsi="仿宋_GB2312" w:cs="宋体;SimSun" w:eastAsia="仿宋_GB2312"/>
          <w:sz w:val="32"/>
          <w:szCs w:val="32"/>
        </w:rPr>
        <w:t>市人社局行政执法检查登记表》</w:t>
      </w:r>
      <w:r>
        <w:rPr>
          <w:rFonts w:ascii="仿宋_GB2312" w:hAnsi="仿宋_GB2312" w:eastAsia="仿宋_GB2312"/>
          <w:sz w:val="32"/>
          <w:szCs w:val="32"/>
        </w:rPr>
        <w:t>报送综合法规处、市政府法制办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执法（检查）随机</w:t>
      </w:r>
      <w:r>
        <w:rPr>
          <w:rFonts w:ascii="仿宋_GB2312" w:hAnsi="仿宋_GB2312" w:cs="Calibri" w:eastAsia="仿宋_GB2312"/>
          <w:sz w:val="32"/>
          <w:szCs w:val="32"/>
        </w:rPr>
        <w:t>抽查中依法作出的重大行政处罚，按</w:t>
      </w:r>
      <w:r>
        <w:rPr>
          <w:rFonts w:ascii="仿宋_GB2312" w:hAnsi="仿宋_GB2312" w:eastAsia="仿宋_GB2312"/>
          <w:color w:val="000000"/>
          <w:sz w:val="32"/>
          <w:szCs w:val="32"/>
        </w:rPr>
        <w:t>《市人社局行政执法六项制度规定》中的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人社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大执法决定法制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》，实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制审核后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建立市场主体“黑名单”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承担局行政职权、且有执法检查项目内容的部门和单位，应将当年有严重违法违规记录的、给予行政处罚的、投诉举报多的等市场主体，通过建立市场主体“黑名单”库的办法，将其纳入市场主体“黑名单”库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翌年制定《计划清单》时，应将纳入市场主体“黑名单”库中企业，加大执法（检查）随机抽查力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行政执法（检查）随机抽查工作总结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部门和单位工作总结。承担局行政职权、且有执法检查项目内容的部门和单位，在当年行政执法、执法（检查）随机抽查工作结束后，应对本年度各自的行政执法工作、执法（检查）随机抽查工作及《计划清单》的实施兑现情况进行全面总结，说明《计划清单》未完成项目及原因、工作存在不足、翌年工作打算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总结报送综合法规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市人社局工作总结。根据部门和单位工作总结，对全局本年度的行政执法工作、执法（检查）随机抽查工作及《计划清单》的实施兑现情况进行全面总结，做到总结好的做法和经验，找出存在的不足和问题，分析原因并制定改进措施，写出总结报告，并在翌年工作中巩固成绩、改进不足，不断推进依法行政。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 附则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二十一条 本规定自印发之日</w:t>
      </w:r>
      <w:r>
        <w:rPr>
          <w:rFonts w:ascii="仿宋_GB2312" w:hAnsi="仿宋_GB2312" w:eastAsia="仿宋_GB2312"/>
          <w:color w:val="000000"/>
          <w:sz w:val="32"/>
          <w:szCs w:val="32"/>
        </w:rPr>
        <w:t>起执行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二十二条 本规定由综合法规处负责解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Calibri" w:eastAsia="黑体;SimHei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人社局     年度实施执法（检查）随机抽查市场主体名录库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240"/>
        <w:gridCol w:w="3240"/>
        <w:gridCol w:w="162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（检查）随机抽查市场主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法（检查）随机抽查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法（检查）随机抽查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人社局     年</w:t>
      </w:r>
      <w:r>
        <w:rPr/>
        <w:t>实施执法（检查）随即抽查人员名录库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87"/>
        <w:gridCol w:w="845"/>
        <w:gridCol w:w="799"/>
        <w:gridCol w:w="1001"/>
        <w:gridCol w:w="2253"/>
        <w:gridCol w:w="1236"/>
        <w:gridCol w:w="1911"/>
        <w:gridCol w:w="1070"/>
        <w:gridCol w:w="1553"/>
        <w:gridCol w:w="1580"/>
        <w:gridCol w:w="837"/>
      </w:tblGrid>
      <w:tr>
        <w:trPr>
          <w:trHeight w:val="14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年龄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度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作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执法类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执法类别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区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《行政执法证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编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有效日期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人社局     年行政执法（检查）随机抽查事项计划清单</w:t>
      </w:r>
    </w:p>
    <w:tbl>
      <w:tblPr>
        <w:tblW w:w="14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0"/>
        <w:gridCol w:w="4902"/>
        <w:gridCol w:w="2520"/>
        <w:gridCol w:w="2520"/>
        <w:gridCol w:w="1184"/>
        <w:gridCol w:w="1980"/>
      </w:tblGrid>
      <w:tr>
        <w:trPr>
          <w:trHeight w:val="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部门单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（检查）随机抽查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法（检查）随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抽查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法（检查）随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抽查依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抽查方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53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8:00Z</dcterms:created>
  <dc:creator>Lenovo User</dc:creator>
  <dc:description/>
  <cp:keywords/>
  <dc:language>en-US</dc:language>
  <cp:lastModifiedBy>User</cp:lastModifiedBy>
  <cp:lastPrinted>2016-04-11T11:31:00Z</cp:lastPrinted>
  <dcterms:modified xsi:type="dcterms:W3CDTF">2018-09-04T00:40:00Z</dcterms:modified>
  <cp:revision>321</cp:revision>
  <dc:subject/>
  <dc:title>本政法发〔2014〕33号</dc:title>
</cp:coreProperties>
</file>