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left="1620" w:hanging="1620"/>
        <w:jc w:val="center"/>
        <w:rPr>
          <w:rFonts w:ascii="仿宋_GB2312" w:hAnsi="仿宋_GB2312" w:eastAsia="仿宋_GB2312" w:cs="Calibri"/>
          <w:sz w:val="36"/>
          <w:szCs w:val="36"/>
        </w:rPr>
      </w:pPr>
      <w:r>
        <w:rPr>
          <w:rFonts w:eastAsia="仿宋_GB2312" w:cs="Calibri" w:ascii="仿宋_GB2312" w:hAnsi="仿宋_GB2312"/>
          <w:sz w:val="36"/>
          <w:szCs w:val="36"/>
        </w:rPr>
      </w:r>
    </w:p>
    <w:p>
      <w:pPr>
        <w:pStyle w:val="Normal"/>
        <w:ind w:left="1620" w:hanging="1620"/>
        <w:jc w:val="center"/>
        <w:rPr>
          <w:rFonts w:ascii="仿宋_GB2312" w:hAnsi="仿宋_GB2312" w:eastAsia="仿宋_GB2312" w:cs="Calibri"/>
          <w:sz w:val="36"/>
          <w:szCs w:val="36"/>
        </w:rPr>
      </w:pPr>
      <w:r>
        <w:rPr>
          <w:rFonts w:eastAsia="仿宋_GB2312" w:cs="Calibri" w:ascii="仿宋_GB2312" w:hAnsi="仿宋_GB2312"/>
          <w:sz w:val="36"/>
          <w:szCs w:val="36"/>
        </w:rPr>
      </w:r>
    </w:p>
    <w:p>
      <w:pPr>
        <w:pStyle w:val="Normal"/>
        <w:ind w:left="1988" w:hanging="198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人社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涉企行政执法检查</w:t>
      </w:r>
    </w:p>
    <w:p>
      <w:pPr>
        <w:pStyle w:val="Normal"/>
        <w:ind w:left="1988" w:hanging="1988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计划</w:t>
      </w:r>
    </w:p>
    <w:p>
      <w:pPr>
        <w:pStyle w:val="Normal"/>
        <w:ind w:left="1440" w:hanging="1440"/>
        <w:jc w:val="center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56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按照市法制办关于规范涉企行政执法检查工作的要求，制定我局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度行政执法检查工作计划。</w:t>
      </w:r>
    </w:p>
    <w:p>
      <w:pPr>
        <w:pStyle w:val="Normal"/>
        <w:ind w:firstLine="1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13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1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溪市人力资源和社会保障局</w:t>
      </w:r>
    </w:p>
    <w:p>
      <w:pPr>
        <w:pStyle w:val="Normal"/>
        <w:ind w:firstLine="49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6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人社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行政执法检查计划汇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386"/>
        <w:gridCol w:w="1560"/>
        <w:gridCol w:w="1417"/>
        <w:gridCol w:w="1559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机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的对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检查具体事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检查法律依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电力安装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劳动保障监察条例》等劳动保障法律法规、规章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市政工程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顺达排水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顺鑫公路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畅业公路工程集团有限公司本溪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山水公路工程建设有限公司本溪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五洲公路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东风湖综合服务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好佳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望溪房产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卫生局房产管理所供暖服务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水洞旅游发展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佳兆业物业管理（深圳）有限公司本溪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禾丰村镇银行股份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市区农村信用合作联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广发银行股份有限公司本溪分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广州证券股份有限公司本溪东明路证券营业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上海浦东发展银行股份有限公司本溪分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信达证券股份有限公司本溪市府南街证券营业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兴业银行股份有限公司本溪支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备注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法制部门汇总协调意见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386"/>
        <w:gridCol w:w="1560"/>
        <w:gridCol w:w="1417"/>
        <w:gridCol w:w="1559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机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的对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检查具体事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检查法律依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平安人寿保险股份有限公司本溪中心支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见上表“行政执法检查法律依据”中所列的《劳动保障监察条例》等劳动保障法律法规、规章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人寿保险股份有限公司本溪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朝阳银行本溪分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锦州银行本溪分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盛京银行本溪分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大泰和人寿保险本溪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华安财产保险股份有限公司本溪中心支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新华人寿保险本溪中心支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民生人寿保险本溪中心支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安邦财产保险公司本溪中心支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百年人寿保险股份有限公司本溪中心支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永安财产保险股份有限公司辽宁分公司本溪营销服务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阳光人寿保险股份有限公司本溪中心支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生命人寿保险股份有限公司本溪中心支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太平洋保险本溪中心支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人民健康保险股份有限公司本溪中心支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万达驾驶员学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大河实业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花卉市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公路勘测设计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备注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法制部门汇总协调意见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386"/>
        <w:gridCol w:w="1560"/>
        <w:gridCol w:w="1417"/>
        <w:gridCol w:w="1559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机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的对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检查具体事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检查法律依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客运旅行社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见上表“行政执法检查法律依据”中所列的《劳动保障监察条例》等劳动保障法律法规、规章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水洞国际旅行社（有限公司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电力本溪明珠国际旅行社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多益水电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明珠大酒店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金堂御膳大酒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迎宾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沈阳铁道丹东铁成集团有限责任公司本溪荣盛通达快捷旅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沈阳铁道建筑桥隧工程有限公司本溪枫叶商务酒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铁路本溪站旅客餐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钢耐火材料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朝日木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九鼎集团竣远食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调味食品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东大运输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华润啤酒经销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龙泉酒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群山调味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双意食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公路水泥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备注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法制部门汇总协调意见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386"/>
        <w:gridCol w:w="1560"/>
        <w:gridCol w:w="1417"/>
        <w:gridCol w:w="1559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机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的对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检查具体事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检查法律依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恒泰重机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见上表“行政执法检查法律依据”中所列的《劳动保障监察条例》等劳动保障法律法规、规章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交通水泥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山水工源水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铁刹山酒业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集团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szCs w:val="21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冶金技师学院实习工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方正宽带网络服务有限公司本溪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电信股份有限公司本溪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铁通集团有限公司本溪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泓源供水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科态污水处理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绿化管理处林家苗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望溪园林园艺工程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中晟绿化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奥鹏市政集团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鲲鹏贸易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商集团本溪商业大厦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联通华盛通信有限公司本溪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省烟草公司本溪市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省烟草公司本溪市公司环球卷烟专营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石化销售有限公司辽宁本溪石油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备注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法制部门汇总协调意见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386"/>
        <w:gridCol w:w="1560"/>
        <w:gridCol w:w="1417"/>
        <w:gridCol w:w="1559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机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的对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检查具体事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行政执法检查法律依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检查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石油天然气股份有限公司辽宁本溪销售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见上表“行政执法检查法律依据”中所列的《劳动保障监察条例》等劳动保障法律法规、规章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移动通信集团终端有限公司辽宁本溪营销中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国网辽宁省电力有限公司本溪供电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房产家政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科蓝机动车环保检测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松岭公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钢汽车运输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客运集团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长途客运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本溪大峪国家粮食储备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辽宁辽东水务控股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电投东北电力有限公司本溪热电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溪市地下水开发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阜新矿业集团彩屯煤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黑龙江省煤炭运销公司本溪选煤中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钢集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社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钢总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保障监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月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场调阅审查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备注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法制部门汇总协调意见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22:00Z</dcterms:created>
  <dc:creator>news</dc:creator>
  <dc:description/>
  <cp:keywords/>
  <dc:language>en-US</dc:language>
  <cp:lastModifiedBy>系统管理员</cp:lastModifiedBy>
  <cp:lastPrinted>2017-05-26T13:28:00Z</cp:lastPrinted>
  <dcterms:modified xsi:type="dcterms:W3CDTF">2017-09-08T01:22:00Z</dcterms:modified>
  <cp:revision>2</cp:revision>
  <dc:subject/>
  <dc:title>清理行政执法主题及人员情况表</dc:title>
</cp:coreProperties>
</file>